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10" w:hanging="0"/>
        <w:rPr>
          <w:kern w:val="2"/>
          <w:sz w:val="36"/>
        </w:rPr>
      </w:pPr>
      <w:r>
        <w:rPr>
          <w:kern w:val="2"/>
          <w:sz w:val="36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32"/>
          <w:szCs w:val="28"/>
          <w:u w:val="single"/>
        </w:rPr>
        <w:t>« Учебный центр «Возрождение 20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36"/>
          <w:szCs w:val="28"/>
          <w:u w:val="single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РАССМОТРЕНО и 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протокол № 5  от « 02 »  07  2021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Директор ______Н.Е. Бек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ВВЕДЕНО В ДЕЙСТВ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приказом № 7/од-21 от « 02 »  07 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u w:val="single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u w:val="single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u w:val="single"/>
          <w:lang w:eastAsia="en-US"/>
        </w:rPr>
        <w:t>Локальный нормативный  акт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u w:val="single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о порядке и основании перевода,                                         отчисления и восстановления обучающихся 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Общие полож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Уставом Учреждени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контингента обучающихся , перемещение из одной группы в другую является компетенцией Учреждения</w:t>
      </w:r>
    </w:p>
    <w:p>
      <w:pPr>
        <w:pStyle w:val="1"/>
        <w:ind w:left="709" w:hanging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</w:t>
        <w:tab/>
        <w:t>Настоящее Положение определяет порядок и основания перевода и отчисления  обучающихся по программам дополнительного профессионального образования .</w:t>
      </w:r>
    </w:p>
    <w:p>
      <w:pPr>
        <w:pStyle w:val="1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</w:t>
        <w:tab/>
        <w:t>Настоящее Положение рассматривается и принимается Педагогическим советом, имеющим право вносить в него свои изменения и дополнения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вода обучающихся</w:t>
      </w:r>
    </w:p>
    <w:p>
      <w:pPr>
        <w:pStyle w:val="Style15"/>
        <w:spacing w:before="0" w:after="0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2.1.   Основанием перевода обучающихся в Учреждении является соответствующий Приказ директора 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2.3. Перевод обучающего в другую группу производится в связи с невозможностью обучающегося посещать данную группу по состоянию здоровья или иных обстоятельствах (при наличии оправдательных документов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2.4. Перевод обучающегося в другую образовательную организацию, реализующую программу дополнительного профессионального образования соответствующего вида и направленности, производится при согласии другой образовательной организаци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2.5. При переводе из другой образовательной организации обучающийся отчисляется из образовательной организации, в которой он обучался в связи с переводом и принимается в Учреждение в порядке перевода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числения обучающихся</w:t>
      </w:r>
    </w:p>
    <w:p>
      <w:pPr>
        <w:pStyle w:val="Style15"/>
        <w:spacing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3.1. Основанием отчисления обучающихся является соответствующий Приказ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директор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Отчисление производится в связи с прекращением образовательных отношений:</w:t>
      </w:r>
    </w:p>
    <w:p>
      <w:pPr>
        <w:pStyle w:val="Style15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1. в связи с получением образования (завершением обучения по программе дополнительного профессионального образования); </w:t>
      </w:r>
    </w:p>
    <w:p>
      <w:pPr>
        <w:pStyle w:val="Style15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3.2.2. досрочно по основаниям в следующих случаях: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14"/>
        </w:rPr>
      </w:pPr>
      <w:r>
        <w:rPr>
          <w:sz w:val="28"/>
        </w:rPr>
        <w:t xml:space="preserve">- по инициативе обучающегося </w:t>
      </w:r>
    </w:p>
    <w:p>
      <w:pPr>
        <w:pStyle w:val="Style15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Style15"/>
        <w:spacing w:before="0" w:after="0"/>
        <w:jc w:val="both"/>
        <w:rPr>
          <w:sz w:val="14"/>
        </w:rPr>
      </w:pPr>
      <w:r>
        <w:rPr>
          <w:sz w:val="28"/>
        </w:rPr>
        <w:t xml:space="preserve">-по инициативе Учреждения  в случае установления нарушения порядка приема в Учреждение, повлекшего по вине обучающегося его незаконное зачисление в Учреждение; </w:t>
      </w:r>
    </w:p>
    <w:p>
      <w:pPr>
        <w:pStyle w:val="Style15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по обстоятельствам, не зависящим от воли обучающегося и Учреждения, в том числе в случаях ликвидации Учреждения.</w:t>
      </w:r>
    </w:p>
    <w:p>
      <w:pPr>
        <w:pStyle w:val="Style15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3. Отчисление по инициативе обучающегося не влечет для него каких-либо дополнительных,  в том числе материальных ,  обязательств перед Учреждением. </w:t>
      </w:r>
    </w:p>
    <w:p>
      <w:pPr>
        <w:pStyle w:val="Style15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3.4. Права и обязанности обучающегося, предусмотренные законодательством об образовании и локальными нормативными актами Учреждения, прекращаются ,     с даты  отчисления обучающегося. </w:t>
      </w:r>
    </w:p>
    <w:p>
      <w:pPr>
        <w:pStyle w:val="Style15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3.5. При досрочном прекращении образовательных отношений Учреждение в трехдневный срок, после издания приказа об отчислении обучающегося, выдает   лицу, отчисленному из Учреждения, справку об обучении в соответствии с частью  12 статьи 60 Федерального закона от 29.12.2012 г. № 273-ФЗ «Об образовании в Российской Федерации»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восстановления обучающихся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1. Основанием восстановления обучающегося для обучения в Учреждении является соответствующий Приказ директор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2. Обучающийся имеет право на восстановление в Учреждение с сохранением основы обучения, в соответствии с которой он обучался до отчисления, при наличии в Учреждении вакантных мест в соответствующих группах обучен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 Основанием для принятия решения о восстановлении обучающегося в учебном центре является личное заявление гражданин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32"/>
        </w:rPr>
      </w:pPr>
      <w:r>
        <w:rPr>
          <w:sz w:val="28"/>
        </w:rPr>
        <w:t>4.4. Восстановление осуществляется в порядке и по правилам приема                                    в Учреждение.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10" w:hanging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6:00Z</dcterms:created>
  <dc:creator>Аминистрация</dc:creator>
  <dc:description/>
  <cp:keywords/>
  <dc:language>en-US</dc:language>
  <cp:lastModifiedBy>СЭР</cp:lastModifiedBy>
  <cp:lastPrinted>2018-11-15T11:08:00Z</cp:lastPrinted>
  <dcterms:modified xsi:type="dcterms:W3CDTF">2021-08-06T11:33:00Z</dcterms:modified>
  <cp:revision>8</cp:revision>
  <dc:subject/>
  <dc:title/>
</cp:coreProperties>
</file>